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6-2019-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</w:tblGrid>
      <w:tr>
        <w:trPr/>
        <w:tc>
          <w:tcPr>
            <w:tcW w:w="4379" w:type="dxa"/>
            <w:tcBorders/>
          </w:tcPr>
          <w:p>
            <w:pPr>
              <w:pStyle w:val="Normal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морегулируемой организации Ассоциация «Строители Хакасии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05 21 марта 2019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Cheade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визионной комиссии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ой организации Ассоциация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троителей Хакасии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равовой статус, цели и основные задачи деятельности Ревизионной комиссии 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ой организации Ассоциация «Строители Хакасии» (далее – Ревизионная комиссия)</w:t>
      </w:r>
      <w:r>
        <w:rPr>
          <w:rFonts w:cs="Times New Roman" w:ascii="Times New Roman" w:hAnsi="Times New Roman"/>
          <w:sz w:val="24"/>
          <w:szCs w:val="24"/>
        </w:rPr>
        <w:t xml:space="preserve">, порядок её формирования и регламент работы, а также порядок взаимодействия Ревизионной комиссии с органами управления и исполнительными органами 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ой организации Ассоциация «Строители Хакасии» (далее – Ассоциац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Ревизионной комиссии (далее – положение, документ) разработано в соответствии с нормами действующего законодательства Российской Федерации, требованиями нормативных документов Ассоциации и Уставом Ассоциа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визионная комиссия является постоянно действующим специализированным органом Ассоциации, созданным в соответствии с нормами законодательства Российской Федерации и Уставом Ассоциаци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визионная комиссия в своей деятельности подотчетна общему собранию членов Ассоци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дачами Ревизионной комиссии является контроль финансово-хозяйственной деятельности Ассоциации, ее органов управления, а также исполнительных органов с целью соблюдения соответствия деятельности Ассоциации, ее органов управления, а также исполнительных органов требованиям, установленным законодательством Российской Федерации, Уставом Ассоциации, локальными актами и нормативными документами Ассоциации. </w:t>
      </w:r>
    </w:p>
    <w:p>
      <w:pPr>
        <w:pStyle w:val="Normal"/>
        <w:ind w:firstLine="708"/>
        <w:jc w:val="both"/>
        <w:rPr/>
      </w:pPr>
      <w:r>
        <w:rPr/>
        <w:t xml:space="preserve">1.6. В своей деятельности Ревизионная комиссия руководствуется следующими принципами: </w:t>
      </w:r>
    </w:p>
    <w:p>
      <w:pPr>
        <w:pStyle w:val="Normal"/>
        <w:jc w:val="both"/>
        <w:rPr/>
      </w:pPr>
      <w:r>
        <w:rPr/>
        <w:t xml:space="preserve">- уважение прав и защита законных интересов Ассоциации и её членов, а также должностных лиц и работников исполнительного органа Ассоциации; </w:t>
      </w:r>
    </w:p>
    <w:p>
      <w:pPr>
        <w:pStyle w:val="Normal"/>
        <w:jc w:val="both"/>
        <w:rPr/>
      </w:pPr>
      <w:r>
        <w:rPr/>
        <w:t xml:space="preserve">- строгое соблюдение законодательства Российской Федерации, локальных документов Ассоциации; </w:t>
      </w:r>
    </w:p>
    <w:p>
      <w:pPr>
        <w:pStyle w:val="Normal"/>
        <w:jc w:val="both"/>
        <w:rPr/>
      </w:pPr>
      <w:r>
        <w:rPr/>
        <w:t xml:space="preserve">- тесное взаимодействие со всеми заинтересованными сторонами (включая членов Ассоциации, представителей органов управления и должностных лиц Ассоциации), координация деятельности заинтересованных сторон; </w:t>
      </w:r>
    </w:p>
    <w:p>
      <w:pPr>
        <w:pStyle w:val="Normal"/>
        <w:jc w:val="both"/>
        <w:rPr/>
      </w:pPr>
      <w:r>
        <w:rPr/>
        <w:t>- обеспечение беспристрастного подхода к рассмотрению вопросов, относящихся к компетенции Ревизионной комиссии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формирования Ревизионной комиссии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рочное прекращение полномочий членов Ревизионной Комиссии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визионная комиссия избирается общим собранием членов Ассоциации из числа представителей от членов Ассоциация, на 2 года в составе не менее трех человек под руководством Председателя, который осуществляет общее руководство деятельностью Ревизионной комиссии. </w:t>
      </w:r>
    </w:p>
    <w:p>
      <w:pPr>
        <w:pStyle w:val="Normal"/>
        <w:ind w:firstLine="708"/>
        <w:jc w:val="both"/>
        <w:rPr/>
      </w:pPr>
      <w:r>
        <w:rPr/>
        <w:t>2.1.2. Председатель ведет заседания Ревизионной комиссии, организует и координирует деятельность членов Ревизионной комиссии, обеспечивает взаимодействие членов Ревизионной комиссии с заинтересованными сторонами и лицами, представляет Ревизионную комиссию при взаимодействии с ними, а также подписывает документы, исходящие от имени Ревизионной комисси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Любой член Ассоциации имеет право выдвинуть для избрания в Ревизионную комиссию своего представител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 Ревизионной комиссии не могут входить члены специализированных органов Ассоциации, члены Совета Ассоциации и сотрудники, состоящие в штате Ассоци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Члены Ревизионной комиссии могут переизбираться в новый состав Ревизионной комиссии неограниченное число раз в том случае, если на них не распространяются ограничения, установленные действующим законодательством Российской Федерации, Уставом Ассоциации и настоящим Положением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лномочия членов Ревизионной комиссии прекращаются в случае истечения срока, установленного п. 2.1. настоящего Положения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лномочия отдельных членов Ревизионной комиссии прекращаются досрочно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По инициативе члена Ревизионной комиссии на основании его письменного заявления, поданного на имя  Председателя Совета Ассоциации. 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о решению общего собрания членов Ассоциации в случае совершения таким членом Ревизионной комиссии недобросовестных действий либо причинение вреда Ассоциации, к которым относятся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ничтожение, повреждение или фальсификация значимых для деятельности Ассоциации документов, включая документы бухгалтерского учета и отчетност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ытие обнаруженных злоупотреблений со стороны уполномоченных или должностных лиц органов управления, исполнительных органов Ассоциации, либо содействие этим злоупотреблениям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знательное введение в заблуждение по вопросам деятельности Ассоциации, а также уполномоченных и должностных лиц органов управления Ассоциаци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зглашение конфиденциальной информации о деятельности Ассоциации, ее органов управления и исполнительных органов Ассоциаци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пытка помешать законным действиям должностных лиц исполнительного органа Ассоциации в исполнении ими своих служебных обязанностей, оказание давления на них в целях склонения к незаконным действиям, либо к действиям (а том числе к бездействию), заведомо влекущим к причинению Ассоциации убытков; е) другие действия, наносящие вред и ущерб Ассоциации. 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 решению Совета Ассоциации полномочия члена Ревизионной комиссии могут быть временно приостановлены до принятия соответствующего решения общим собранием членов Ассоциации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избрания члена Ревизионной комиссии в состав Совета Ассоциации, состав иного специализированного органа Ассоциации  или принятия на работу в качестве штатного сотрудника исполнительного органа Ассоциаци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отзыва члена Ревизионной комиссии по требованию со стороны члена Ассоциации, представителем которого он являетс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случае прекращения членства в Ассоциации лица, представителем которого является данный член Ревизионной комиссии или прекращения полномочий данного члена Ревизионной комиссии в качестве представителя члена Ассоциаци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обнаружения конфликта интересов или личной заинтересованности в результате деятельности, осуществляемой Ревизионной комиссией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кончательное решение о досрочном прекращении полномочий члена Ревизионной комиссии по основаниям, предусмотренным п. 2.7. настоящего Положения, принимается решением общего собрания членов Ассоциации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досрочного выбытия одного из членов Ревизионной комиссии, решением общего собрания членов Ассоциации должен быть избран новый член Ревизионной комиссии. Полномочия вновь избранного члена Ревизионной комиссии заканчиваются в момент окончания полномочий Ревизионной комиссии в целом, т.е. могут быть менее 2 (двух) лет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Ревизионной комиссии</w:t>
      </w:r>
    </w:p>
    <w:p>
      <w:pPr>
        <w:pStyle w:val="Normal"/>
        <w:ind w:firstLine="708"/>
        <w:jc w:val="both"/>
        <w:rPr/>
      </w:pPr>
      <w:r>
        <w:rPr/>
        <w:t xml:space="preserve">3.1. В соответствии с возложенными на нее задачами и функциями Ревизионной комиссией осуществляются проверк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инансовой документации Ассоциации, включая данные первичного бухгалтерского учета и бухгалтерской отчёт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аконности сделок, заключенных Ассоциацией, и расчетов с контрагентам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целевого использования средств Ассоциации, в том числе средств компенсационных фондов Ассоци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ответствия порядка ведения бухгалтерского и статистического учета существующим нормативным положения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ения в финансово-хозяйственной деятельности установленных общепринятых нормативов, в том числе сметы доходов и расходов, утвержденной общим собранием членов Ассоци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инансового состояния Ассоциации, её платежеспособности, выявление резервов улучшения экономического положения Ассоциации, подготовка рекомендаций для управления е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воевременности и правильности осуществляемых Ассоциацией платеж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авильности составления балансов и приложений к ним, годового отчета, отчетной документации для налоговой инспекции и внебюджетных фондов, органов статистики, органов государственного управле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блюдения установленного в Ассоциации порядка и своевременности уплаты членами Ассоциации членских взносов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авомочности решений, принятых органами управления и специализированными органами Ассоциации, их соответствия действующему законодательству Российской Федерации, Уставу Ассоциации и решениям общего собрания членов Ассоциа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уществление иных функций, отнесенных Уставом Ассоциации и настоящим Положением к компетенции Ревизионной комиссии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Ревизионной Комиссии</w:t>
      </w:r>
    </w:p>
    <w:p>
      <w:pPr>
        <w:pStyle w:val="Normal"/>
        <w:ind w:firstLine="708"/>
        <w:jc w:val="both"/>
        <w:rPr/>
      </w:pPr>
      <w:r>
        <w:rPr/>
        <w:t xml:space="preserve">4.1. Ревизионная комиссия имеет право: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ать от органов управления и специализированных органов Ассоциации, исполнительного органа и должностных лиц Ассоциации документы и информацию по вопросам, которые в соответствии с установленной компетенцией Ревизионной комиссии отнесены к её задачам и функциям. Указанные документы должны быть представлены Ревизионной комиссии в течение 5 (пяти) рабочих дней со дня получения письменного запрос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ращаться в органы управления Ассоциации с требованием о созыве заседания Совета Ассоциации, внеочередного общего собрания членов Ассоциации в тех случаях, когда выявленные нарушения в хозяйственной, финансовой, правовой деятельности Ассоциации угрожают имущественным и иным интересам Ассоциации и требуют незамедлительного принятия соответствующих решений такими органами 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носить предложения в повестку дня общего собрания членов Ассоциации и заседаний Совета Ассоциации по вопросам, отнесенным к компетенции Ревизионной комисси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ребовать личного объяснения от работников исполнительного органа, включая должностных лиц, по вопросам, находящимся в компетенции Ревизионной комисси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кать к проведению проверок на договорной основе в рамках выделенного для таких целей лимита финансирования специалистов, не являющихся штатными работниками исполнительного органа Ассоциаци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тавить перед органами управления Ассоциации вопрос о привлечении к дисциплинарной ответственности работников Ассоциации, включая должностных лиц, в случае нарушения ими действующего законодательства Российской Федерации, а также обязательных для исполнения положений, правил, инструкций и иных документов, принимаемых Ассоциацией. </w:t>
      </w:r>
    </w:p>
    <w:p>
      <w:pPr>
        <w:pStyle w:val="Normal"/>
        <w:jc w:val="both"/>
        <w:rPr/>
      </w:pPr>
      <w:r>
        <w:rPr/>
        <w:tab/>
        <w:t xml:space="preserve">4.2.  Члены Ревизионной комиссии обязан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бросовестно осуществлять свою деятельность в строгом соответствии с действующим законодательством Российской Федерации, Уставом и внутренними локальными актами Ассоциац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 выполнении возложенных функций, принимать все необходимые меры для выявления возможных нарушений  и содействовать их устранению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воевременно доводить до сведения общего собрания членов Ассоциации, Совета Ассоциации, исполнительного органа Ассоциации результаты осуществленных ревизий и проверок в форме письменных отчетов, докладных записок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е разглашать сведения, являющиеся конфиденциальными, которые стали им известны при осуществлении ими своих функций в качестве члена Ревизионной комиссии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гламент работы Ревизионной комиссии</w:t>
      </w:r>
    </w:p>
    <w:p>
      <w:pPr>
        <w:pStyle w:val="Normal"/>
        <w:ind w:firstLine="708"/>
        <w:jc w:val="both"/>
        <w:rPr/>
      </w:pPr>
      <w:r>
        <w:rPr/>
        <w:t xml:space="preserve">5.1. Функции Ревизионной комиссии осуществляются посредством: </w:t>
      </w:r>
    </w:p>
    <w:p>
      <w:pPr>
        <w:pStyle w:val="Normal"/>
        <w:jc w:val="both"/>
        <w:rPr/>
      </w:pPr>
      <w:r>
        <w:rPr/>
        <w:t xml:space="preserve">а) проведения ревизий (плановых и внеплановых проверок); </w:t>
      </w:r>
    </w:p>
    <w:p>
      <w:pPr>
        <w:pStyle w:val="Normal"/>
        <w:jc w:val="both"/>
        <w:rPr/>
      </w:pPr>
      <w:r>
        <w:rPr/>
        <w:t xml:space="preserve">б) проведения систематического мониторинга (оперативного контроля) деятельности Ассоциации; </w:t>
      </w:r>
    </w:p>
    <w:p>
      <w:pPr>
        <w:pStyle w:val="Normal"/>
        <w:jc w:val="both"/>
        <w:rPr/>
      </w:pPr>
      <w:r>
        <w:rPr/>
        <w:t xml:space="preserve">в) проведения анализа результатов проверок и мониторинга; </w:t>
      </w:r>
    </w:p>
    <w:p>
      <w:pPr>
        <w:pStyle w:val="Normal"/>
        <w:jc w:val="both"/>
        <w:rPr/>
      </w:pPr>
      <w:r>
        <w:rPr/>
        <w:t xml:space="preserve">г) принятия и оформления решений Ревизионной комиссии по вопросам, отнесенным к ее компетенции; </w:t>
      </w:r>
    </w:p>
    <w:p>
      <w:pPr>
        <w:pStyle w:val="Normal"/>
        <w:jc w:val="both"/>
        <w:rPr/>
      </w:pPr>
      <w:r>
        <w:rPr/>
        <w:t xml:space="preserve">д) информирования заинтересованных сторон о результатах своей деятельности. </w:t>
      </w:r>
    </w:p>
    <w:p>
      <w:pPr>
        <w:pStyle w:val="Normal"/>
        <w:ind w:firstLine="708"/>
        <w:jc w:val="both"/>
        <w:rPr/>
      </w:pPr>
      <w:r>
        <w:rPr/>
        <w:t xml:space="preserve">5.2. Плановая проверка финансово-хозяйственной деятельности Ассоциации проводится один раз в год по итогам соответствующего финансового год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неплановая (внеочередная) проверка деятельности Ассоциации может осуществляться  в любое время по инициативе: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его собрания членов Ассоциация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ета Ассоциации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рального директора Ассоциаци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едателя Ревизионной комиссии.</w:t>
      </w:r>
    </w:p>
    <w:p>
      <w:pPr>
        <w:pStyle w:val="Normal"/>
        <w:jc w:val="both"/>
        <w:rPr/>
      </w:pPr>
      <w:r>
        <w:rPr/>
        <w:t xml:space="preserve">д) членов Ассоциации, составляющих в совокупности не менее, чем одной трети от общего числа членов Ассоциации. </w:t>
      </w:r>
    </w:p>
    <w:p>
      <w:pPr>
        <w:pStyle w:val="Normal"/>
        <w:ind w:firstLine="708"/>
        <w:jc w:val="both"/>
        <w:rPr/>
      </w:pPr>
      <w:r>
        <w:rPr/>
        <w:t xml:space="preserve">5.4. Принятие решения о проведении внеплановой (внеочередной) проверки финансово-хозяйственной деятельности Ассоциации относится к компетенции Совета Ассоциации. </w:t>
      </w:r>
    </w:p>
    <w:p>
      <w:pPr>
        <w:pStyle w:val="Normal"/>
        <w:ind w:firstLine="708"/>
        <w:jc w:val="both"/>
        <w:rPr/>
      </w:pPr>
      <w:r>
        <w:rPr/>
        <w:t xml:space="preserve">5.5. Инициаторами проведения внеплановой (внеочередной) проверки, за исключением инициатора, указанного в подпункте б) пункта 5.4. настоящего Положение, предложение о проведении проверки направляется на имя Председателя Совета Ассоциации. Поступившее предложение рассматривается на заседании Совета Ассоциации. По результатам рассмотрения вышеуказанного предложения, Совет Ассоциации принимает решение о проведении проверки (ревизии), либо об отказе в её проведении. </w:t>
      </w:r>
    </w:p>
    <w:p>
      <w:pPr>
        <w:pStyle w:val="Normal"/>
        <w:ind w:firstLine="708"/>
        <w:jc w:val="both"/>
        <w:rPr/>
      </w:pPr>
      <w:r>
        <w:rPr/>
        <w:t xml:space="preserve">5.5.1. В том случае, если Советом Ассоциации принято решение о проведении внеплановой (внеочередной) проверки, такая проверка должна начаться в срок не позднее чем, через 7 (семь) дней со дня принятия положительного решения. При этом в принятом решении должен быть указан подлежащий проверке период времени в деятельности Ассоциации. </w:t>
      </w:r>
    </w:p>
    <w:p>
      <w:pPr>
        <w:pStyle w:val="Normal"/>
        <w:ind w:firstLine="708"/>
        <w:jc w:val="both"/>
        <w:rPr/>
      </w:pPr>
      <w:r>
        <w:rPr/>
        <w:t xml:space="preserve">В ином случае в адрес инициатора проверки (ревизии) направляется мотивированный отказ. </w:t>
      </w:r>
    </w:p>
    <w:p>
      <w:pPr>
        <w:pStyle w:val="Normal"/>
        <w:ind w:firstLine="708"/>
        <w:jc w:val="both"/>
        <w:rPr/>
      </w:pPr>
      <w:r>
        <w:rPr/>
        <w:t xml:space="preserve">5.6. Порядок проведения проверок (ревизий) определяется Ревизионной комиссией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5.7. В целях обеспечения оперативного контроля относительно соблюдения органами управления и исполнительными органами Ассоциации требований законодательства Российской Федерации, Устава и внутренних локальных актов Ассоциации при осуществлении уставной деятельности Ассоциации, Ревизионная комиссия вправе осуществлять систематический мониторинг. </w:t>
      </w:r>
    </w:p>
    <w:p>
      <w:pPr>
        <w:pStyle w:val="Normal"/>
        <w:ind w:firstLine="708"/>
        <w:jc w:val="both"/>
        <w:rPr/>
      </w:pPr>
      <w:r>
        <w:rPr/>
        <w:t xml:space="preserve">5.7.1. Источниками информации для мониторинга являются: </w:t>
      </w:r>
    </w:p>
    <w:p>
      <w:pPr>
        <w:pStyle w:val="Normal"/>
        <w:jc w:val="both"/>
        <w:rPr/>
      </w:pPr>
      <w:r>
        <w:rPr/>
        <w:t xml:space="preserve">а) документы Ассоциации (нормативные, организационно-распорядительные документы органов управления и специализированных органов Ассоциации), связанные с уставной деятельностью Ассоциации; </w:t>
      </w:r>
    </w:p>
    <w:p>
      <w:pPr>
        <w:pStyle w:val="Normal"/>
        <w:jc w:val="both"/>
        <w:rPr/>
      </w:pPr>
      <w:r>
        <w:rPr/>
        <w:t xml:space="preserve">б) документы сторонних организаций, находящиеся в распоряжении Ассоциации; в) сведения о деятельности Ассоциации, размещаемые на официальном сайте Ассоциации; </w:t>
      </w:r>
    </w:p>
    <w:p>
      <w:pPr>
        <w:pStyle w:val="Normal"/>
        <w:jc w:val="both"/>
        <w:rPr/>
      </w:pPr>
      <w:r>
        <w:rPr/>
        <w:t xml:space="preserve">г) другие общедоступные источники информации. </w:t>
      </w:r>
    </w:p>
    <w:p>
      <w:pPr>
        <w:pStyle w:val="Normal"/>
        <w:ind w:firstLine="708"/>
        <w:jc w:val="both"/>
        <w:rPr/>
      </w:pPr>
      <w:r>
        <w:rPr/>
        <w:t xml:space="preserve">5.8. При проведении проверки или мониторинга, Ревизионная комиссия вправе запрашивать у третьих лиц информацию по предмету проверки в объеме, необходимом для полного, всестороннего и объективного исследования всех обстоятельств, связанных с проверкой. </w:t>
      </w:r>
    </w:p>
    <w:p>
      <w:pPr>
        <w:pStyle w:val="Normal"/>
        <w:ind w:firstLine="708"/>
        <w:jc w:val="both"/>
        <w:rPr/>
      </w:pPr>
      <w:r>
        <w:rPr/>
        <w:t xml:space="preserve">5.8.1. Запрос третьим лицам должен содержать ссылку на обстоятельства, которые подлежат выяснению, и точный перечень запрашиваемых сведений и документов. Запрос заблаговременно направляется адресату способом, позволяющим подтвердить факт отправки. </w:t>
      </w:r>
    </w:p>
    <w:p>
      <w:pPr>
        <w:pStyle w:val="Normal"/>
        <w:ind w:firstLine="708"/>
        <w:jc w:val="both"/>
        <w:rPr/>
      </w:pPr>
      <w:r>
        <w:rPr/>
        <w:t xml:space="preserve">5.9. Для обеспечения полного, всестороннего и объективного исследования всех обстоятельств, связанных с осуществлением своей деятельности, Ревизионная комиссия по своему усмотрению вправе привлекать независимых специалистов сторонних организаций в качестве экспертов и/или свидетелей по вопросам, относящимся к предмету проверки. </w:t>
      </w:r>
    </w:p>
    <w:p>
      <w:pPr>
        <w:pStyle w:val="Normal"/>
        <w:ind w:firstLine="708"/>
        <w:jc w:val="both"/>
        <w:rPr/>
      </w:pPr>
      <w:r>
        <w:rPr/>
        <w:t xml:space="preserve">5.10. По итогам проверки или мониторинга составляется заключение Ревизионной комиссии, которое должно содержать: </w:t>
      </w:r>
    </w:p>
    <w:p>
      <w:pPr>
        <w:pStyle w:val="Normal"/>
        <w:jc w:val="both"/>
        <w:rPr/>
      </w:pPr>
      <w:r>
        <w:rPr/>
        <w:t xml:space="preserve">а) вывод о достоверности (недостоверности) данных, содержащихся в документах бухгалтерского учета и отчетности (годовом отчете, годовой бухгалтерской отчетности) и иных финансовых документах Ассоциации; </w:t>
      </w:r>
    </w:p>
    <w:p>
      <w:pPr>
        <w:pStyle w:val="Normal"/>
        <w:jc w:val="both"/>
        <w:rPr/>
      </w:pPr>
      <w:r>
        <w:rPr/>
        <w:t xml:space="preserve">б) информация о наличии (отсутствии) фактов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; </w:t>
      </w:r>
    </w:p>
    <w:p>
      <w:pPr>
        <w:pStyle w:val="Normal"/>
        <w:jc w:val="both"/>
        <w:rPr/>
      </w:pPr>
      <w:r>
        <w:rPr/>
        <w:t xml:space="preserve">в) вывод о соответствии (несоответствии) деятельности Ассоциации требованиям, установленным действующим законодательством Российской Федерации, Уставу и  внутренним локальным актам Ассоциации; </w:t>
      </w:r>
    </w:p>
    <w:p>
      <w:pPr>
        <w:pStyle w:val="Normal"/>
        <w:jc w:val="both"/>
        <w:rPr/>
      </w:pPr>
      <w:r>
        <w:rPr/>
        <w:t xml:space="preserve">г) сведения о наличии (отсутствии) выявленных фактов нарушений действующего законодательства Российской Федерации, Устава и внутренних локальных актов Ассоциации. </w:t>
      </w:r>
    </w:p>
    <w:p>
      <w:pPr>
        <w:pStyle w:val="Normal"/>
        <w:ind w:firstLine="708"/>
        <w:jc w:val="both"/>
        <w:rPr/>
      </w:pPr>
      <w:r>
        <w:rPr/>
        <w:t xml:space="preserve">5.11. Заключение Ревизионной комиссии по результатам плановой проверки оформляется не позднее, чем за 14 дней до даты проведения общего собрания членов Ассоциации. </w:t>
      </w:r>
    </w:p>
    <w:p>
      <w:pPr>
        <w:pStyle w:val="Normal"/>
        <w:ind w:firstLine="708"/>
        <w:jc w:val="both"/>
        <w:rPr/>
      </w:pPr>
      <w:r>
        <w:rPr/>
        <w:t xml:space="preserve">5.11.1. Заключение Ревизионной комиссии по результатам плановой проверки утверждается на очередном общем собрании членов Ассоциации. </w:t>
      </w:r>
    </w:p>
    <w:p>
      <w:pPr>
        <w:pStyle w:val="Normal"/>
        <w:ind w:firstLine="708"/>
        <w:jc w:val="both"/>
        <w:rPr/>
      </w:pPr>
      <w:r>
        <w:rPr/>
        <w:t>5.12. Документ с результатами внеплановой (внеочередной) проверки представляются инициатору проверки и в Совет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 Настоящее Положение, а также вносимые в него изменения утверждаются решением Совета Ассоци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В настоящее Положение могут быть внесены изменения, либо настоящее Положение может быть признано утратившим силу в случае, если за принятие соответствующего решения проголосовало более чем пятьдесят процентов общего числа членов Совета Ассоциации. Такие изменения, решения вступают в силу не ранее чем через десять дней после дня их принятия. </w:t>
      </w:r>
      <w:bookmarkStart w:id="0" w:name="sub_555014"/>
    </w:p>
    <w:p>
      <w:pPr>
        <w:pStyle w:val="Normal"/>
        <w:autoSpaceDE w:val="false"/>
        <w:ind w:firstLine="708"/>
        <w:jc w:val="both"/>
        <w:rPr/>
      </w:pPr>
      <w:r>
        <w:rPr/>
        <w:t xml:space="preserve">6.3. Настоящее Положение, а также вносимые в него изменения, дополнения в срок, не позднее чем через три дня со дня их принятия подлежат размещению на сайте саморегулируемой организ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ROKHAKA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"Интернет"</w:t>
      </w:r>
      <w:bookmarkEnd w:id="0"/>
      <w:r>
        <w:rPr/>
        <w:t xml:space="preserve"> и направлению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</w:t>
      </w:r>
      <w:hyperlink r:id="rId3">
        <w:r>
          <w:rPr>
            <w:rStyle w:val="InternetLink"/>
          </w:rPr>
          <w:t>квалифицированной электронной подписи</w:t>
        </w:r>
      </w:hyperlink>
      <w:r>
        <w:rPr/>
        <w:t>, в орган надзора за саморегулируемыми организац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663" w:firstLine="11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5160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51A2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Link">
    <w:name w:val="lin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5760" w:hanging="11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KHAKASIA.RU/" TargetMode="External"/><Relationship Id="rId3" Type="http://schemas.openxmlformats.org/officeDocument/2006/relationships/hyperlink" Target="garantf1://12084522.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0:00Z</dcterms:created>
  <dc:creator>123</dc:creator>
  <dc:description/>
  <cp:keywords/>
  <dc:language>en-US</dc:language>
  <cp:lastModifiedBy>Пользователь Windows</cp:lastModifiedBy>
  <cp:lastPrinted>2019-02-18T15:03:00Z</cp:lastPrinted>
  <dcterms:modified xsi:type="dcterms:W3CDTF">2019-03-25T06:24:00Z</dcterms:modified>
  <cp:revision>187</cp:revision>
  <dc:subject/>
  <dc:title>УТВЕРЖДЕНО</dc:title>
</cp:coreProperties>
</file>