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казанием  исх. №  и  д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ому директору СРО АСХ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Н. Окишеву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предоставлении выписки из реестра  членов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аморегулируемой организации Ассоциация «Строители Хакасии»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шу предоставить выписку из реестра членов СРО АСХ  в отношении __________________________________________ (ИНН _____, ОГРН________).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Наименование члена СРО АСХ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ем направления по электронной почте на адрес: 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юридического лиц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___________________      </w:t>
        <w:tab/>
        <w:t xml:space="preserve">___________________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</w:t>
        <w:tab/>
        <w:t xml:space="preserve">(подпись)                                       (ФИО)  </w:t>
      </w:r>
    </w:p>
    <w:p>
      <w:pPr>
        <w:pStyle w:val="Normal"/>
        <w:spacing w:lineRule="auto" w:line="240"/>
        <w:ind w:firstLine="1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ма примечания"/>
    <w:basedOn w:val="Style15"/>
    <w:next w:val="Style15"/>
    <w:qFormat/>
    <w:pPr>
      <w:spacing w:lineRule="auto" w:line="276"/>
    </w:pPr>
    <w:rPr>
      <w:b/>
      <w:bCs/>
      <w:color w:val="000000"/>
      <w:lang w:eastAsia="zh-CN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0:00Z</dcterms:created>
  <dc:creator>Александр Мешалов</dc:creator>
  <dc:description/>
  <cp:keywords/>
  <dc:language>en-US</dc:language>
  <cp:lastModifiedBy>Пользователь Windows</cp:lastModifiedBy>
  <cp:lastPrinted>2017-07-12T14:58:00Z</cp:lastPrinted>
  <dcterms:modified xsi:type="dcterms:W3CDTF">2022-08-31T09:38:00Z</dcterms:modified>
  <cp:revision>26</cp:revision>
  <dc:subject/>
  <dc:title/>
</cp:coreProperties>
</file>