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саморегулируемой организацией анализа деятельности своих членов  на основании информации, представляемой ими в форме отче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3828"/>
        <w:gridCol w:w="1417"/>
        <w:gridCol w:w="1418"/>
        <w:gridCol w:w="326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2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/>
              <w:ind w:left="-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яемой информации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-24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нкетные данны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.</w:t>
            </w:r>
          </w:p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/ОГРНИП,</w:t>
            </w:r>
          </w:p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,</w:t>
            </w:r>
          </w:p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 юридического лица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</w:t>
            </w:r>
          </w:p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чтовый адрес)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дополнительных офисов, филиалов и представительств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 электронной почты </w:t>
            </w:r>
          </w:p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адрес сайта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 для связи</w:t>
            </w:r>
          </w:p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кодом города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№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№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right="-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ЮРИДИЧЕСКИХ ЛИ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дения о лице (руководителе), имеющем право действовать без доверенности от имени юридического лица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О (полностью)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/>
              </w:rPr>
              <w:t>мобильного</w:t>
            </w:r>
            <w:r>
              <w:rPr>
                <w:rFonts w:eastAsia="Times New Roman" w:cs="Times New Roman" w:ascii="Times New Roman" w:hAnsi="Times New Roman"/>
              </w:rPr>
              <w:t xml:space="preserve"> телефона 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смене руководителя, юридического адреса, наименования предприятия, учредителей приложить:</w:t>
            </w:r>
          </w:p>
          <w:p>
            <w:pPr>
              <w:pStyle w:val="Normal"/>
              <w:spacing w:lineRule="auto" w:line="240"/>
              <w:ind w:left="-100" w:righ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ведом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ст записи ЕГРЮ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41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ЛЯ ИНДИВИДУАЛЬНЫХ ПРЕДПРИНИМАТЕЛЕЙ: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42" w:first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(полностью)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42" w:first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/>
              </w:rPr>
              <w:t>мобильного</w:t>
            </w:r>
            <w:r>
              <w:rPr>
                <w:rFonts w:eastAsia="Times New Roman" w:cs="Times New Roman" w:ascii="Times New Roman" w:hAnsi="Times New Roman"/>
              </w:rPr>
              <w:t xml:space="preserve"> телефона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нение паспортных данных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(нужное оставить) 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не произош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изменения паспортных данных (приложить копию паспорта: разворот 2-3 страниц и страницы с пропиской)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главном бухгалт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мобильного телеф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актном лице,  осуществляющем взаимодействие с саморегулируемой организацие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мобильного телефон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по СМР за предыдущий год (руб.)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трудников, занятых в строительстве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, планируемый к осуществл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дату заполнения анк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(нужное остави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функций застройщика, самостоятельно не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рядная организация по отдельным видам работ по договорам строительного подряда, заключаемым напрямую с застройщиком, генеральным подрядчиком, техническим заказчик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строительства, реконструкции, капитального ремонта по договорам, заключаемым в результате конкурентных способов определения поставщиков (подрядчиков, исполнителей)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ругое (указать)________________________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равления деятельности организ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 дату заполнения анк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(нужное оставить)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жил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оительство особо опасных и технически сложных объек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объе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3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ремонт объ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pacing w:lineRule="auto" w:line="24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ой (указать) 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ы строительных рабо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 дату заполнения анк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(нужное остави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роительные работы (геодезические, земляные, подготовительные, фундаменты, конструкции зданий, устройство кровель, фасадные и другие работы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констру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нутренних, наружных систем электроснабжения, пусконаладочные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внутренних сантехнических систем. Устройство наружных сетей водопровода, канализации, теплоснаб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нутренних и наружных систем вентиляции и кондиционирования воздух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лаботочных линий связи, пожа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бъектов нефтяной отрас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втомобильных дорог и аэродром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железнодорожных пу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(включая лифты и грузоподъемное оборудование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тоннелей, шахтных сооружений, метрополитенов,  мостов, эстакад и путепро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существлению строитель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и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41"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ой (указать) 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ы, в которых организация осуществляет деятельность по строительству на дату заполнения анкеты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руководителя</w:t>
        <w:tab/>
        <w:tab/>
        <w:t xml:space="preserve">  ___________________      </w:t>
        <w:tab/>
        <w:t xml:space="preserve">/____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</w:t>
        <w:tab/>
        <w:tab/>
        <w:t xml:space="preserve">(подпись)                                       (ФИО)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left="3884" w:firstLine="4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,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/>
      <w:color w:val="00000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примечания Знак"/>
    <w:qFormat/>
    <w:rPr>
      <w:sz w:val="24"/>
      <w:szCs w:val="24"/>
    </w:rPr>
  </w:style>
  <w:style w:type="character" w:styleId="Style9">
    <w:name w:val="Знак примечания"/>
    <w:qFormat/>
    <w:rPr>
      <w:sz w:val="18"/>
      <w:szCs w:val="18"/>
    </w:rPr>
  </w:style>
  <w:style w:type="character" w:styleId="Style10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4">
    <w:name w:val="Тема примечания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/>
      <w:ind w:right="567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0:00Z</dcterms:created>
  <dc:creator>Александр Мешалов</dc:creator>
  <dc:description/>
  <cp:keywords/>
  <dc:language>en-US</dc:language>
  <cp:lastModifiedBy>Пользователь Windows</cp:lastModifiedBy>
  <cp:lastPrinted>2023-07-10T10:57:00Z</cp:lastPrinted>
  <dcterms:modified xsi:type="dcterms:W3CDTF">2025-05-05T02:28:00Z</dcterms:modified>
  <cp:revision>4</cp:revision>
  <dc:subject/>
  <dc:title/>
</cp:coreProperties>
</file>